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Радиотаратқыш құрылғылар пәні бойынша есептер жинағ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иемеген нұсқа төзімділігі 100, ал тиелгендікі 20,  р нұсқа толқынды кедергі ρ = 300 Ом. КПД нұсқасын, нұсқа шығындарының кедергісі нұсқаға енгізілетін кедергіні тап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нодтық шынжыр схемалары қарапайым екінші гармоникалық сүзудің нақты коэффициентін табу, мұнда жүкті тиеу 50 Ом нұсқа индукция бұтағына қосылған. Нұсқа сыйымдылығы C=100 пФ, жұмысшы жиілік ƒ=10 МГц, тиемеген нұсқа төзімділігі 100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оаксиальды резонатор толқынды кедергіні тап, егер сыртқы диаметрі 100, 2 мм, ішкі 60,3 мм болса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андай схемотехника шешімімен өзін өзі еліктіру жұмсақ тәртібінен қатты тәртіпке АГ асуы қамтамасыз етіледі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іржолақты модуляциялық хабарлағыш 4-25 жиіліктердегі диапозонына жұмыс істейді. Сигнал қалдықсыз жіберіліп тұрады. Жиіліктің қандай тұрақтылықсыздығы телефония және радиохабар кезінде рұқсат етіледі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Хабарлағышта төмендегі байланыстар жиілік девиациясы 5 кГц. Модуляцияның ең аз жиілігін анықтау, мұнда сигнал спектрінде – жиілікпен құрастырушы жоқ болады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М қуаттылықты хабарлағыш Р=100 кВт. Ең аз, шындық және орташа қуаттылықтарды m=1 және 0,3 болғанда анықта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1,5 ГГц ке дейінгі болған жиіліктер диапазонында 2П 907Б транзистор түзетулерінде шынжыр элементтерін есептеу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ГУ-66П триодта үн ауысатын күрілдеуік есеп-қисабы кезінде шың нүктеге мына көрсеткіштер алынды: Ра.п.=62 кВт, Ру.п.=0,6 кВт. Бұл ГЛ-ны жұмысқа салуға бола ма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АМ қуаттылықты хабарлағыш Р=250 кВт. Ең аз, шындық және орташа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уаттылықтарды m=1 және 0,4 болғанда анықт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lang w:val="kk-KZ"/>
        </w:rPr>
        <w:t>Радиоқабылдағыш құрылғылары пәні бойынша есептер жинағ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Штырдың қозғалыстағы биіктігін және рамкалы антеннаның белгілі бір толқын λ=2,5 ;10 және 100 м ұзындығын анықтаңыз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.3а-суретіндегі қондырылған антеннаны бірконтурлы ВЦ-мен ұқсастығын қамтамасыз ететін  m1 және m2 іске қосылу коэффициентін анықтаңыз. Егер талап етілген өткізу жолағы 37,5МГц болса.(f0=150 МГц, Ra=100 Ом, g2=5 мСм, Cк эк=20 пФ, dk=0,05)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h=5 биіктіктегі штырлы антеннаның шығыс кедергісін Zвых(j</w:t>
      </w:r>
      <w:r>
        <w:rPr>
          <w:lang w:val="en-US"/>
        </w:rPr>
        <w:t>ω</w:t>
      </w:r>
      <w:r>
        <w:rPr>
          <w:lang w:val="kk-KZ"/>
        </w:rPr>
        <w:t>) анықтаңыз(сур.1.1а) және жиіліктің ДВ, СВ,КВ диапазанондағы кіріс кедергісіне тәуелді график тұрғызыңыз. 1.1б,в суретіндегі антеннаның қысқартылған эквивалентті сұлбасының дұрыстығын тексеріңіз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Қабылдағыштың көрші каналды анықтауын анықтаңыз, егер де оның кірісінде кедергінің көлемі көрші каналдың жиілігінде сигналдың деңгейін 10дБ жоғарылатса, ВЧ қабылдағыш блогының шығысында кедергі сигналдың қатынасы 30дБ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Біреулік контуры бар төрт идентивті каскадтан тұратын ВЧ қабылдағыш блоктың тура күшеюін, резонансқа қондырылған.1,5МГц жиіліктегі қабылдағыштың өткізу жолағы 6кГц-ке теңескендеконтурдың эквиваленті қандай болу керек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0:00Z</dcterms:created>
  <dc:creator>Жулдызай</dc:creator>
  <dc:description/>
  <cp:keywords/>
  <dc:language>en-US</dc:language>
  <cp:lastModifiedBy>Жулдызай</cp:lastModifiedBy>
  <dcterms:modified xsi:type="dcterms:W3CDTF">2010-03-31T19:12:00Z</dcterms:modified>
  <cp:revision>3</cp:revision>
  <dc:subject/>
  <dc:title>Радиотаратқыш құрылғылар пәні бойынша есептер жинағы</dc:title>
</cp:coreProperties>
</file>